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varnostnik čuvaj / varnostnica čuvajk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. 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 xml:space="preserve">PODATKI O IZPOLNJEVANJU POSEBNIH POGOJEV IZ </w:t>
      </w:r>
      <w:r>
        <w:rPr/>
        <w:t>T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dravniško potrdilo o zdravstveni sposobnosti za delo varnostnika čuvaja / varnostnico čuvajko, ki ga izda specialist medicine dela in špor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kazilo o končani osnovni šo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dilo o opravljenem strokovnem usposabljanju za varnostnika čuvaja / varnostnico čuvajk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1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1:00Z</dcterms:modified>
  <cp:revision>2</cp:revision>
  <dc:subject/>
  <dc:title>ZRSZV</dc:title>
</cp:coreProperties>
</file>